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15.09.2011 r.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12.201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yczy: przetargu nieograniczonego pn. „</w:t>
      </w:r>
      <w:r>
        <w:rPr>
          <w:b/>
          <w:sz w:val="24"/>
          <w:szCs w:val="24"/>
        </w:rPr>
        <w:t xml:space="preserve">Odbudowa ul. Kolejowej – 200 mb </w:t>
        <w:br/>
        <w:t xml:space="preserve">                  i ul. Podraszkowie – 150 mb w m. Rogoźnik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W związku ze złożonym zapytaniem do Zamawiającego, udzielamy niniejszym pismem odpowied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1</w:t>
      </w:r>
      <w:r>
        <w:rPr>
          <w:sz w:val="24"/>
        </w:rPr>
        <w:t>. Zapis w SIWZ brz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1. Wykonawca musi wykazać, iż w ostatnich 5 latach przed upływem terminu składania ofert, a jeżeli okres prowadzenia działalności jest krótszy – w tym okresie, wykonał minimum 3 porównywalne roboty budowlane polegające na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budowie, przebudowie lub remoncie dróg o nawierzchni z frezu asfaltowego (bądź </w:t>
        <w:br/>
        <w:t>o nawierzchni asfaltowej – z wyłączeniem remontów cząstkowych) w ilości minimum 1.285,84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Czy Zamawiający wymaga 3 osobnych referencji po 1.285,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ażda, czy ta wymagana powierzchnia może stanowić sumę trzech referencji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powiedź</w:t>
      </w:r>
      <w:r>
        <w:rPr>
          <w:sz w:val="24"/>
        </w:rPr>
        <w:t>: Zamawiający wymaga 3 osobnych referencji każda po minimum 1.285,84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b/>
          <w:b/>
          <w:color w:val="000000"/>
          <w:spacing w:val="-4"/>
          <w:sz w:val="22"/>
          <w:szCs w:val="22"/>
        </w:rPr>
      </w:pPr>
      <w:r>
        <w:rPr>
          <w:rFonts w:cs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mgr inż. Roman Polarz</w:t>
      </w:r>
    </w:p>
    <w:p>
      <w:pPr>
        <w:pStyle w:val="Normal"/>
        <w:ind w:left="2832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Kierownik Referatu</w:t>
      </w:r>
    </w:p>
    <w:p>
      <w:pPr>
        <w:pStyle w:val="Normal"/>
        <w:ind w:left="2124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Inwestycji i Zamówień Publicznych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6:00Z</dcterms:created>
  <dc:creator>Katarzyna Mitas</dc:creator>
  <dc:description/>
  <cp:keywords/>
  <dc:language>en-US</dc:language>
  <cp:lastModifiedBy>Katarzyna Mitas</cp:lastModifiedBy>
  <cp:lastPrinted>2011-09-02T11:34:00Z</cp:lastPrinted>
  <dcterms:modified xsi:type="dcterms:W3CDTF">2011-09-15T10:46:00Z</dcterms:modified>
  <cp:revision>2</cp:revision>
  <dc:subject/>
  <dc:title>Bobrowniki  25</dc:title>
</cp:coreProperties>
</file>